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po zmianie z dn. 14.11.2019 r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>Świadczenie usług wykonywania przeglądów technicznych i konserwacji sprzętu medycznego, sporządzania orzeczeń technicznych, dokonywania wpisów w paszportach technicznych sprzętu               i aparatury medycznej na rzecz 1 Wojskowego Szpitala Klinicznego z Polikliniką SP ZOZ                 w Lubl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ługi będące przedmiotem zamówienia obejmują wykonywanie następujących czynności stosownie do rodzaju sprzętu określonego w poszczególnych zadaniach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ind w:left="714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okresowych konserwacji i przeglądów technicznych zgodnie z zaleceniami producent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dzór techniczny nad powierzonym sprzętem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i czyszczenie elementów aparatury i urządzeń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instalacji, kontrola sprawności zawor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orządzanie orzeczeń o stanie urządzeń nie nadających się do napraw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testy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legalizację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ę materiałów niezbędnych do przeprowadzenia przegląd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enie bezpieczeństwa mechani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zużycia części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czyszczanie dróg chłodzenia i odprowadzania ciepł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marowanie ruchomych części mechanicznych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bezpieczeństwa elektrycznego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rządkowanie przestrzeni dyskowej i bazy danych tk, rtg, usg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funkcjonowania urządzenia i jego gotowości do prac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jakości obrazu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rawdzanie wartości pomiarowych i aplikacyjnych aparatów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stawianie i regulacja odpowiednich wartości nastawień w przypadkach ich odchylenia </w:t>
        <w:br/>
        <w:t xml:space="preserve">od wartości optymalnych - kalibracja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wadzenie dokumentacji przeglądów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prowadzanie instruktaży dla użytkowników w  cenie przeglądów (w razie potrzeb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ywanie wszelkich innych niewymienionych przez zamawiającego czynności, których wykonanie będzie niezbędne do prawidłowej realizacji przedmiotu zamówienia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18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e drobnych usterek.</w:t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y opis warunków realizacji zamówienia: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Przedmiot zamówienia musi być realizowany zgodnie z wymaganiami  Dokumentacji Techniczno-Ruchowej (DTR)/ instrukcji producenta sprzętu, obowiązującymi normami i przepisami                           w szczególności zgodnie z ustawą z dnia 20 maja 2010r. o wyrobach medycznych (t.j. Dz. U.                        z 2019r. poz. 175) oraz z zachowaniem przepisów BHP, p. poż. Usługi powinny być wykonywane                 w czasie ustalonym w porozumieniu z wyznaczonym umową pracownikiem Zamawiającego tak,                aby nie spowodowały zakłóceń w pracy Zamawiającego.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Wykonawca zobowiązuje się do wykonania czynności konserwacyjnych, przeglądów zgodnie                   z harmonogramem wynikającym z właściwości danego sprzętu, obowiązującymi instrukcjami, standardami i normą. 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szystkie przeglądy i pomiary powinny być wykonywane przez osobę lub firmę do tego uprawnioną, której obowiązkiem jest sporządzenie raportu zawierającego w szczególności: sposób przeprowadzenia przeglądu i konserwacji, wyniki pomiarów, informacje o kompletności i stanie technicznym sprzętu, urządzeń i aparatury, opinie o poziomie sprawności sprzętu.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oświadcza, że przedmiot umowy będzie realizował przy pomocy osób posiadających kwalifikacje zgodne z wymogami producenta urządzeń, sprzętu i aparatury medycznej                                         oraz obowiązującymi przepisami BHP i ppo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do realizacji przedmiotu umowy użyje własnych materiałów, urządzeń i narzędzi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ie może wykonywać żadnych zmian w parametrach, układach, nastawach sprzętu, urządzeń i aparatury medycznej bez pisemnej zgody Zamawiającego</w:t>
      </w:r>
    </w:p>
    <w:p>
      <w:pPr>
        <w:pStyle w:val="Tekstpodstawowywcity2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ykonawca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przez upoważnionych przedstawicieli Wykonawcy i Zamawiającego, zawierającą następujące informacje: rodzaj sprzętu, nr seryjny, rodzaj i szczegóły wykonanej usługi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liczenie wykonanej usługi każdorazowo odbywać się będzie na podstawie przedłożonej Zamawiającemu karty pracy wraz z załączoną do niej fakturą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wyłączenia urządzenia z użytkowania do Wykonawcy należy obowiązek umieszczenia na niesprawnym urządzeniu czytelnej informacji: „urządzenie niesprawne nie używać”                               lub „urządzenie przeznaczone do naprawy - nie używać”. </w:t>
      </w:r>
    </w:p>
    <w:p>
      <w:pPr>
        <w:pStyle w:val="Tekstpodstawowywcity2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adań urządzeń elektrycznych zasilanych z sieci elektrycznej wymagany jest protokół badania bezpieczeństwa elektrycznego.</w:t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40"/>
        <w:ind w:left="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24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25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firstLine="397"/>
    </w:pPr>
    <w:rPr>
      <w:b/>
    </w:rPr>
  </w:style>
  <w:style w:type="paragraph" w:styleId="TextBodyIndent">
    <w:name w:val="Body Text Indent"/>
    <w:basedOn w:val="Normal"/>
    <w:pPr>
      <w:ind w:left="360" w:firstLine="397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firstLine="39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97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firstLine="397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firstLine="39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357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76"/>
      <w:ind w:left="800" w:hanging="36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57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firstLine="397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firstLine="397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uto" w:line="276"/>
      <w:ind w:left="357"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firstLine="397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firstLine="397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  <w:ind w:left="425" w:hanging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  <w:ind w:left="357"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8:00Z</dcterms:created>
  <dc:creator>Zbyszek</dc:creator>
  <dc:description/>
  <cp:keywords/>
  <dc:language>en-US</dc:language>
  <cp:lastModifiedBy>awarda</cp:lastModifiedBy>
  <cp:lastPrinted>2019-11-14T09:20:00Z</cp:lastPrinted>
  <dcterms:modified xsi:type="dcterms:W3CDTF">2019-11-14T08:20:00Z</dcterms:modified>
  <cp:revision>18</cp:revision>
  <dc:subject/>
  <dc:title>ZAMAWIAJĄCY</dc:title>
</cp:coreProperties>
</file>